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5715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2685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153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6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788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6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3.6pt;width:17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3.6pt;width:17.9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6pt" to="26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158750</wp:posOffset>
                </wp:positionV>
                <wp:extent cx="1143635" cy="49085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95">
                              <a:moveTo>
                                <a:pt x="16" y="11395"/>
                              </a:moveTo>
                              <a:arcTo wR="10800" hR="10800" stAng="10610355" swAng="111043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95">
                              <a:moveTo>
                                <a:pt x="16" y="11395"/>
                              </a:moveTo>
                              <a:arcTo wR="10800" hR="10800" stAng="10610355" swAng="111043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95" path="l0,21600xee" stroked="t" o:allowincell="f" style="position:absolute;margin-left:161.95pt;margin-top:12.5pt;width:90pt;height:38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5pt" to="33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800100" cy="457200"/>
                <wp:effectExtent l="5080" t="5080" r="5715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28569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Jac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Jack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800100" cy="457200"/>
                <wp:effectExtent l="5080" t="5080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Da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914400" cy="571500"/>
                <wp:effectExtent l="5080" t="5080" r="5715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32013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arh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8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arh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20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14859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3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914400" cy="457200"/>
                <wp:effectExtent l="5080" t="5080" r="5715" b="112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nd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9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nd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1028700" cy="342900"/>
                <wp:effectExtent l="95885" t="5080" r="5715" b="222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55555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teu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9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teu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685800" cy="342900"/>
                <wp:effectExtent l="5080" t="5080" r="5715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9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1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30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27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3020</wp:posOffset>
            </wp:positionV>
            <wp:extent cx="742950" cy="1028700"/>
            <wp:effectExtent l="0" t="0" r="0" b="0"/>
            <wp:wrapTight wrapText="bothSides">
              <wp:wrapPolygon edited="0">
                <wp:start x="8859" y="0"/>
                <wp:lineTo x="3321" y="3198"/>
                <wp:lineTo x="272" y="4397"/>
                <wp:lineTo x="272" y="5796"/>
                <wp:lineTo x="3873" y="6398"/>
                <wp:lineTo x="2766" y="9598"/>
                <wp:lineTo x="-274" y="15998"/>
                <wp:lineTo x="-274" y="16798"/>
                <wp:lineTo x="1105" y="19198"/>
                <wp:lineTo x="1657" y="21398"/>
                <wp:lineTo x="1936" y="21398"/>
                <wp:lineTo x="3595" y="21398"/>
                <wp:lineTo x="4428" y="21398"/>
                <wp:lineTo x="5811" y="19997"/>
                <wp:lineTo x="5536" y="19198"/>
                <wp:lineTo x="7473" y="15998"/>
                <wp:lineTo x="10244" y="12796"/>
                <wp:lineTo x="21595" y="10996"/>
                <wp:lineTo x="21595" y="9998"/>
                <wp:lineTo x="19658" y="9598"/>
                <wp:lineTo x="18550" y="6196"/>
                <wp:lineTo x="14120" y="3798"/>
                <wp:lineTo x="12182" y="3198"/>
                <wp:lineTo x="12460" y="2197"/>
                <wp:lineTo x="11627" y="598"/>
                <wp:lineTo x="10520" y="0"/>
                <wp:lineTo x="8859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33020</wp:posOffset>
            </wp:positionV>
            <wp:extent cx="742950" cy="1028700"/>
            <wp:effectExtent l="0" t="0" r="0" b="0"/>
            <wp:wrapTight wrapText="bothSides">
              <wp:wrapPolygon edited="0">
                <wp:start x="8859" y="0"/>
                <wp:lineTo x="3321" y="3198"/>
                <wp:lineTo x="272" y="4397"/>
                <wp:lineTo x="272" y="5796"/>
                <wp:lineTo x="3873" y="6398"/>
                <wp:lineTo x="2766" y="9598"/>
                <wp:lineTo x="-274" y="15998"/>
                <wp:lineTo x="-274" y="16798"/>
                <wp:lineTo x="1105" y="19198"/>
                <wp:lineTo x="1657" y="21398"/>
                <wp:lineTo x="1936" y="21398"/>
                <wp:lineTo x="3595" y="21398"/>
                <wp:lineTo x="4428" y="21398"/>
                <wp:lineTo x="5811" y="19997"/>
                <wp:lineTo x="5536" y="19198"/>
                <wp:lineTo x="7473" y="15998"/>
                <wp:lineTo x="10244" y="12796"/>
                <wp:lineTo x="21595" y="10996"/>
                <wp:lineTo x="21595" y="9998"/>
                <wp:lineTo x="19658" y="9598"/>
                <wp:lineTo x="18550" y="6196"/>
                <wp:lineTo x="14120" y="3798"/>
                <wp:lineTo x="12182" y="3198"/>
                <wp:lineTo x="12460" y="2197"/>
                <wp:lineTo x="11627" y="598"/>
                <wp:lineTo x="10520" y="0"/>
                <wp:lineTo x="8859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685800" cy="457200"/>
                <wp:effectExtent l="5080" t="5080" r="5715" b="112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25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914400" cy="457200"/>
                <wp:effectExtent l="5080" t="5080" r="5715" b="112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h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Sh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7777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1pt" to="413.95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3477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5.1pt" to="81pt,1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3477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5.1pt" to="332.9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34770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5.1pt" to="333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13487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8.1pt" to="153pt,1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348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8.1pt" to="260.95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13487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8.1pt" to="261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49170</wp:posOffset>
                </wp:positionV>
                <wp:extent cx="228600" cy="228600"/>
                <wp:effectExtent l="0" t="508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7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249170</wp:posOffset>
                </wp:positionV>
                <wp:extent cx="228600" cy="228600"/>
                <wp:effectExtent l="5080" t="508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177.1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877570</wp:posOffset>
                </wp:positionV>
                <wp:extent cx="1143635" cy="465455"/>
                <wp:effectExtent l="5715" t="571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7" h="11198">
                              <a:moveTo>
                                <a:pt x="2" y="10570"/>
                              </a:moveTo>
                              <a:arcTo wR="10800" hR="10800" stAng="-10726633" swAng="10853625"/>
                              <a:lnTo>
                                <a:pt x="10800" y="10800"/>
                              </a:lnTo>
                              <a:close/>
                            </a:path>
                            <a:path fill="none" w="21597" h="11198">
                              <a:moveTo>
                                <a:pt x="2" y="10570"/>
                              </a:moveTo>
                              <a:arcTo wR="10800" hR="10800" stAng="-10726633" swAng="10853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7,11198" path="l0,21600xee" stroked="t" o:allowincell="f" style="position:absolute;margin-left:161.95pt;margin-top:69.1pt;width:90pt;height:3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34670</wp:posOffset>
                </wp:positionV>
                <wp:extent cx="800100" cy="342900"/>
                <wp:effectExtent l="5080" t="5080" r="5715" b="85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2.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74942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7.75pt" to="207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</w:t>
      </w:r>
      <w:r>
        <w:rPr>
          <w:sz w:val="36"/>
        </w:rPr>
        <w:drawing>
          <wp:inline distT="0" distB="0" distL="0" distR="0">
            <wp:extent cx="747395" cy="102933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20:00Z</dcterms:created>
  <dc:creator>ZENupdate</dc:creator>
  <dc:description/>
  <dc:language>en-US</dc:language>
  <cp:lastModifiedBy>Information Services</cp:lastModifiedBy>
  <dcterms:modified xsi:type="dcterms:W3CDTF">2004-10-19T05:21:00Z</dcterms:modified>
  <cp:revision>3</cp:revision>
  <dc:subject/>
  <dc:title/>
</cp:coreProperties>
</file>